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80"/>
        <w:gridCol w:w="600"/>
        <w:gridCol w:w="1560"/>
        <w:gridCol w:w="2160"/>
        <w:gridCol w:w="1878"/>
        <w:gridCol w:w="1791"/>
        <w:gridCol w:w="1375"/>
      </w:tblGrid>
      <w:tr>
        <w:trPr>
          <w:trHeight w:val="258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12-20.11.2016</w:t>
            </w:r>
          </w:p>
        </w:tc>
      </w:tr>
      <w:tr>
        <w:trPr>
          <w:trHeight w:val="2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Nuc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V.Voievozil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uc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hai Gheorgh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lad Petru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ulVoinesti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torul Ratoa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Nicola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CM Targovis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Dob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o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 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Pietra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Voines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lureanu Andre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Ion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ValeaLun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versitatea Bal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alea Lu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onescu Gabri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vu Catal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2014 Viiso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ul Ied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u Stef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naru 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 Vlade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ninoa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Ionu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12-20.11.2016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Catu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m. Bilciures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atu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orobea C-t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rona CostestiV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Toms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stesti V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NUL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Straos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ia Hulubes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china Catal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. Comisa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. Ciocanesti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ulu 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uta Adr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S Contes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ib. Urziceanc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n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 Vladu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amanescu Al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08:00Z</dcterms:created>
  <dc:creator>c</dc:creator>
  <dc:description/>
  <cp:keywords/>
  <dc:language>en-US</dc:language>
  <cp:lastModifiedBy>cja</cp:lastModifiedBy>
  <cp:lastPrinted>2016-09-20T12:39:00Z</cp:lastPrinted>
  <dcterms:modified xsi:type="dcterms:W3CDTF">2016-11-18T06:55:00Z</dcterms:modified>
  <cp:revision>8</cp:revision>
  <dc:subject/>
  <dc:title>DELEGĂRI ARBITRI C</dc:title>
</cp:coreProperties>
</file>